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bCs/>
          <w:sz w:val="20"/>
        </w:rPr>
        <w:t>Étude.</w:t>
      </w:r>
    </w:p>
    <w:p>
      <w:pPr>
        <w:pStyle w:val="Normal"/>
        <w:spacing w:lineRule="auto" w:line="278"/>
        <w:jc w:val="both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Quels moyens ai-je pris pour connaî</w:t>
        <w:softHyphen/>
        <w:t>tre davantage le Christ et l'enseignement de l'Eglise?</w:t>
      </w:r>
    </w:p>
    <w:p>
      <w:pPr>
        <w:pStyle w:val="Normal"/>
        <w:spacing w:lineRule="auto" w:line="278" w:before="20" w:after="0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Ai-je progressé dans ma conversion en Jésus Christ?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Ai-je étudié les différents milieux où j'évolue dans l'intention de voir com</w:t>
        <w:softHyphen/>
        <w:t>ment je peux les transformer?</w:t>
      </w:r>
    </w:p>
    <w:p>
      <w:pPr>
        <w:pStyle w:val="Normal"/>
        <w:spacing w:before="100" w:after="0"/>
        <w:rPr>
          <w:sz w:val="20"/>
        </w:rPr>
      </w:pPr>
      <w:r>
        <w:rPr>
          <w:b/>
          <w:bCs/>
          <w:sz w:val="20"/>
        </w:rPr>
        <w:t>Action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Par quels gestes ai-je transmis la men</w:t>
        <w:softHyphen/>
        <w:t>talité de Jésus, cette semaine, dans ma famille, dans mon milieu de travail ou dans mes loisirs?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Quelle action (une ou plusieurs) ins</w:t>
        <w:softHyphen/>
        <w:t>pirée par Jésus Christ et capable d'ame</w:t>
        <w:softHyphen/>
        <w:t>ner une transformation de mon milieu, ai-je posée cette semaine?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Qu'est-ce que je me propose pour la semaine qui vient?</w:t>
      </w:r>
    </w:p>
    <w:p>
      <w:pPr>
        <w:pStyle w:val="Normal"/>
        <w:spacing w:lineRule="auto" w:line="278"/>
        <w:rPr/>
      </w:pPr>
      <w:r>
        <w:rPr>
          <w:color w:val="007F00"/>
        </w:rPr>
        <w:t>c)</w:t>
      </w:r>
      <w:r>
        <w:rPr/>
        <w:t xml:space="preserve"> Prières f</w:t>
      </w:r>
      <w:r>
        <w:rPr>
          <w:color w:val="007F00"/>
        </w:rPr>
        <w:t>i</w:t>
      </w:r>
      <w:r>
        <w:rPr/>
        <w:t xml:space="preserve">nales au choix. </w: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2:28:00Z</dcterms:created>
  <dc:creator>Serge Vachon</dc:creator>
  <dc:description/>
  <dc:language>en-US</dc:language>
  <cp:lastModifiedBy>Serge Vachon</cp:lastModifiedBy>
  <dcterms:modified xsi:type="dcterms:W3CDTF">2001-10-16T22:28:00Z</dcterms:modified>
  <cp:revision>2</cp:revision>
  <dc:subject/>
  <dc:title>DES PÈLERINS, </dc:title>
</cp:coreProperties>
</file>